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87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821-7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ЧОП «Бастион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Юсупова Рамиса Равиловича, …. года рождения, место рождения …., зарегистрированного и проживающего: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Юсупов Рамис Равил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Юсуп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15003617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Юсуп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Юсупова Рамиса Равил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7:13:00Z</cp:lastPrinted>
  <dcterms:modified xsi:type="dcterms:W3CDTF">2024-09-17T03:22:00Z</dcterms:modified>
  <cp:revision>113</cp:revision>
  <dc:subject/>
  <dc:title/>
</cp:coreProperties>
</file>